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絵描きゲーム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東京都多摩教育事務所指導課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hd w:fill="003366" w:val="clear"/>
        <w:spacing w:lineRule="exact" w:line="32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ねらい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情報を伝達する難しさと必要な態度に気付かせ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hd w:fill="003366" w:val="clear"/>
        <w:spacing w:lineRule="exact" w:line="32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方　法</w:t>
      </w:r>
    </w:p>
    <w:p>
      <w:pPr>
        <w:pStyle w:val="Normal"/>
        <w:spacing w:lineRule="exact" w:line="320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20"/>
        <w:ind w:left="22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　二人一組で行います。</w:t>
      </w:r>
    </w:p>
    <w:p>
      <w:pPr>
        <w:pStyle w:val="Normal"/>
        <w:spacing w:lineRule="exact" w:line="320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22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　元情報について送り手と受けての役割を決めます。</w:t>
      </w:r>
    </w:p>
    <w:p>
      <w:pPr>
        <w:pStyle w:val="Normal"/>
        <w:spacing w:lineRule="exact" w:line="320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885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　送り手は、手元に置いた図形を見ながら、受け手が原形に忠実に作図できるように、描き方を口頭で説明します。</w:t>
      </w:r>
    </w:p>
    <w:p>
      <w:pPr>
        <w:pStyle w:val="Normal"/>
        <w:spacing w:lineRule="exact" w:line="320"/>
        <w:ind w:left="665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885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　受けては、元情報を見たり、自分が描く図を見せたりしてはいけません。時間は２分間です。</w:t>
      </w:r>
    </w:p>
    <w:p>
      <w:pPr>
        <w:pStyle w:val="Normal"/>
        <w:spacing w:lineRule="exact" w:line="320"/>
        <w:ind w:left="885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665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【元情報】…児童・生徒の発達段階によって、工夫する必要があります。</w:t>
      </w:r>
    </w:p>
    <w:p>
      <w:pPr>
        <w:pStyle w:val="Normal"/>
        <w:spacing w:lineRule="exact" w:line="320"/>
        <w:ind w:left="665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645" w:hanging="4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41275</wp:posOffset>
            </wp:positionV>
            <wp:extent cx="2789555" cy="1642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642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0875</wp:posOffset>
            </wp:positionH>
            <wp:positionV relativeFrom="paragraph">
              <wp:posOffset>41275</wp:posOffset>
            </wp:positionV>
            <wp:extent cx="2771775" cy="1639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39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665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665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665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665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665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665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665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665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885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　ゲームを通して気付いた、情報を正しく取り交わす際に必要な事柄について、箇条書きにしたり、互いに話し合ったり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hd w:fill="003366" w:val="clear"/>
        <w:spacing w:lineRule="exact" w:line="32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活動を通して児童・生徒に気付かせたいこと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20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１）活動が短時間で終了し、フィードバックの少ない一方的な伝達の場合、送り手・受け手ともに、正しいコミュニケーションに必要な態度は見られな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２）日常、一見スムーズに思えるやりとりが、実は伝達機能を果たしていなかったり、誤解を生じさせたりすることがある。</w:t>
      </w:r>
    </w:p>
    <w:p>
      <w:pPr>
        <w:pStyle w:val="Normal"/>
        <w:spacing w:lineRule="exact" w:line="320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320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３）コミュニケーションには、フィードバックが欠かせな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49:00Z</dcterms:created>
  <dc:creator>東京都</dc:creator>
  <dc:description/>
  <cp:keywords/>
  <dc:language>en-US</dc:language>
  <cp:lastModifiedBy>東京都</cp:lastModifiedBy>
  <cp:lastPrinted>2013-09-13T13:12:00Z</cp:lastPrinted>
  <dcterms:modified xsi:type="dcterms:W3CDTF">2013-11-07T06:11:00Z</dcterms:modified>
  <cp:revision>8</cp:revision>
  <dc:subject/>
  <dc:title>西川統括指導主事殿</dc:title>
</cp:coreProperties>
</file>